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Job Description for Head of Maths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 accountable for all aspects of teaching, learning and assessment within the department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 accountable for the attainment and achievement of students across key stage 3, 4 and 5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stablish, formulate and implement departmental vision, aims and objectives in accordance with the school’s priorities and polici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ead and manage staff in the department including those with responsibility for the different key stages by holding regular meetings with the team and with post holders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uild effective teams and foster a culture of collaborati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 responsible for implementation of agreed curricula at key stage 3, 4 and 5 and oversee the development of schemes of work and programmes of study at each key stag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sponsible for staff professional development in the department in line with the subject needs and whole school priorities, including oversight of NQT and trainee mentor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onitor and evaluate all aspects of learning, teaching and assessment within the department, ensuring the effective use of tracking and progress data to maximise student attainment and achievemen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rganise after school, Saturday and holiday classes as required and to support attendance to such class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</w:t>
      </w:r>
      <w:r>
        <w:rPr>
          <w:rFonts w:cs="Arial" w:ascii="Arial" w:hAnsi="Arial"/>
          <w:sz w:val="22"/>
          <w:szCs w:val="22"/>
          <w:lang w:val="en-GB"/>
        </w:rPr>
        <w:t>oversee</w:t>
      </w:r>
      <w:r>
        <w:rPr>
          <w:rFonts w:cs="Arial" w:ascii="Arial" w:hAnsi="Arial"/>
          <w:lang w:val="en-GB"/>
        </w:rPr>
        <w:t xml:space="preserve"> examination entries for MATHS including both internal and external examination arrangements in liaison with the examinations officer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sponsible for student behaviour within the department and support staff in addressing concerns and following the policy for referrals as requir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sponsible for the effective deployment of resources and finance within the departmen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velop the full range of retention and recruitment strategies to maximise the number of students taking MATHS at key stage 5 and to support all transition opportunities between key stag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epresent the school and department at meetings with external consultants, the LA and other schools as required.  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To liaise with colleagues in the school to ensure optimal use of ICT and other curricular resources as requir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versee the involvement of the team and writing of the departmental development plan and departmental self-evaluation, in line with school policy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nvolved in review of departmental and whole school practices including presentations to the governing body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ulfil any other duties reasonably required by the Head Teac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9:00Z</dcterms:created>
  <dc:creator>Gammon</dc:creator>
  <dc:description/>
  <cp:keywords/>
  <dc:language>en-US</dc:language>
  <cp:lastModifiedBy>Shima Bashar</cp:lastModifiedBy>
  <cp:lastPrinted>2013-04-17T11:29:00Z</cp:lastPrinted>
  <dcterms:modified xsi:type="dcterms:W3CDTF">2019-01-14T11:29:00Z</dcterms:modified>
  <cp:revision>2</cp:revision>
  <dc:subject/>
  <dc:title>Job Descriptions</dc:title>
</cp:coreProperties>
</file>